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Výběrové řízení na pracovní pozici učitel/ka v mateřské škole</w:t>
      </w:r>
    </w:p>
    <w:p>
      <w:pPr>
        <w:pStyle w:val="Normal"/>
        <w:shd w:val="clear" w:color="auto" w:fill="FFFFFF"/>
        <w:spacing w:lineRule="auto" w:line="240" w:before="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Ředitel Mateřské školy a Základní školy Slatinice, příspěvkové organizace se sídlem Slatinice 64, 783 42 Slatinice vypisuje výběrové řízení na pracovní pozici učitel/ka.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u w:val="single"/>
          <w:lang w:eastAsia="cs-CZ"/>
        </w:rPr>
        <w:t>Místo výkonu práce: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Mateřská škola a Základní škola Slatinice, příspěvková organizace (budova MŠ č.p. 64 a jídelny č.p. 64).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u w:val="single"/>
          <w:lang w:eastAsia="cs-CZ"/>
        </w:rPr>
        <w:t>Kvalifikační kritéria: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cs="Open Sans"/>
          <w:sz w:val="24"/>
          <w:szCs w:val="24"/>
          <w:shd w:fill="FFFFFF" w:val="clear"/>
        </w:rPr>
      </w:pPr>
      <w:r>
        <w:rPr>
          <w:rFonts w:cs="Open Sans" w:ascii="Roboto" w:hAnsi="Roboto"/>
          <w:sz w:val="24"/>
          <w:szCs w:val="24"/>
          <w:shd w:fill="FFFFFF" w:val="clear"/>
        </w:rPr>
        <w:t>dle zákona 563/2004 Sb. o pedagogických pracovnících v platném znění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u w:val="single"/>
          <w:lang w:eastAsia="cs-CZ"/>
        </w:rPr>
        <w:t>Smlouva: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Smlouva na dobu určitou na 1 rok se zkušební dobou 3 měsíce s případným prodloužením pracovního poměru.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u w:val="single"/>
          <w:lang w:eastAsia="cs-CZ"/>
        </w:rPr>
        <w:t>Další informac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Práce na částečný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Nástup nejlépe od 1.9.20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Uchazeč nemá právo na úhradu nákladů spojených s účastí na výběrovém řízení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u w:val="single"/>
          <w:lang w:eastAsia="cs-CZ"/>
        </w:rPr>
        <w:t>Podání nabídky: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 xml:space="preserve">Nabídka bude podána v českém jazyce elektronicky na e-mail </w:t>
      </w:r>
      <w:hyperlink r:id="rId2">
        <w:r>
          <w:rPr>
            <w:rStyle w:val="InternetLink"/>
            <w:rFonts w:eastAsia="Times New Roman" w:cs="Times New Roman" w:ascii="Roboto" w:hAnsi="Roboto"/>
            <w:sz w:val="24"/>
            <w:szCs w:val="24"/>
            <w:lang w:eastAsia="cs-CZ"/>
          </w:rPr>
          <w:t>pavelkova@zsslatinice.cz</w:t>
        </w:r>
      </w:hyperlink>
      <w:r>
        <w:rPr>
          <w:rFonts w:eastAsia="Times New Roman" w:cs="Times New Roman" w:ascii="Roboto" w:hAnsi="Roboto"/>
          <w:sz w:val="24"/>
          <w:szCs w:val="24"/>
          <w:lang w:eastAsia="cs-CZ"/>
        </w:rPr>
        <w:t>, nebo písemně poštou na adresu školy, nebo osobně do kanceláře školy.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u w:val="single"/>
          <w:lang w:eastAsia="cs-CZ"/>
        </w:rPr>
        <w:t>Nabídka musí obsahovat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Životopis s údaji o dosavadních zaměstnáních a odborných znalostech a dovednostec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Kopie dokladu o nejvyšším dosaženém vzdělání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Výpis z trestního rejstříku ne starší 3 měsíců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Kontaktní údaje – telefon, email</w:t>
      </w:r>
    </w:p>
    <w:p>
      <w:pPr>
        <w:pStyle w:val="Normal"/>
        <w:shd w:val="clear" w:color="auto" w:fill="FFFFFF"/>
        <w:spacing w:lineRule="auto" w:line="240" w:before="450" w:after="450"/>
        <w:rPr>
          <w:rFonts w:ascii="Roboto" w:hAnsi="Roboto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sz w:val="24"/>
          <w:szCs w:val="24"/>
          <w:lang w:eastAsia="cs-CZ"/>
        </w:rPr>
        <w:t>Ředitel školy si vyhrazuje právo odmítnout všechny předložené nabídky, a to bez uvedení důvodu a neuzavřít smlouvu s žádným uchazeče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02" w:top="2524" w:footer="680" w:bottom="25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654050</wp:posOffset>
          </wp:positionV>
          <wp:extent cx="6119495" cy="62865"/>
          <wp:effectExtent l="0" t="0" r="0" b="0"/>
          <wp:wrapNone/>
          <wp:docPr id="4" name="Grafický 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cký 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14300" simplePos="0" locked="0" layoutInCell="0" allowOverlap="1" relativeHeight="8" wp14:anchorId="20165382">
              <wp:simplePos x="0" y="0"/>
              <wp:positionH relativeFrom="margin">
                <wp:posOffset>77470</wp:posOffset>
              </wp:positionH>
              <wp:positionV relativeFrom="paragraph">
                <wp:posOffset>-488315</wp:posOffset>
              </wp:positionV>
              <wp:extent cx="2665095" cy="631825"/>
              <wp:effectExtent l="0" t="0" r="0" b="0"/>
              <wp:wrapSquare wrapText="bothSides"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5080" cy="631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>Mateřská škola a Základní škola Slatinice, p. o. Slatinice 64, 783 42 Slatinice</w:t>
                            <w:br/>
                            <w:t>IČO: 116 37 26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6.1pt;margin-top:-38.45pt;width:209.8pt;height:49.7pt;mso-wrap-style:square;v-text-anchor:top;mso-position-horizontal-relative:margin" wp14:anchorId="2016538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76" w:before="0" w:after="0"/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>Mateřská škola a Základní škola Slatinice, p. o. Slatinice 64, 783 42 Slatinice</w:t>
                      <w:br/>
                      <w:t>IČO: 116 37 269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2" wp14:anchorId="1DA1514F">
              <wp:simplePos x="0" y="0"/>
              <wp:positionH relativeFrom="margin">
                <wp:posOffset>3432810</wp:posOffset>
              </wp:positionH>
              <wp:positionV relativeFrom="paragraph">
                <wp:posOffset>-495935</wp:posOffset>
              </wp:positionV>
              <wp:extent cx="2720340" cy="939800"/>
              <wp:effectExtent l="0" t="0" r="0" b="0"/>
              <wp:wrapSquare wrapText="bothSides"/>
              <wp:docPr id="7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0520" cy="939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0"/>
                            <w:jc w:val="right"/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PT Serif" w:hAnsi="PT Serif"/>
                                <w:sz w:val="18"/>
                                <w:szCs w:val="18"/>
                              </w:rPr>
                              <w:t>referent@zsslatinice.cz</w:t>
                            </w:r>
                          </w:hyperlink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, 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jc w:val="center"/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>tel.: +420 705 124 080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jc w:val="center"/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PT Serif" w:hAnsi="PT Serif"/>
                                <w:sz w:val="18"/>
                                <w:szCs w:val="18"/>
                              </w:rPr>
                              <w:t>www.zsslatinice.cz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  <w:t>ID datové schránky: dfpb3nv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jc w:val="right"/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jc w:val="right"/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PT Serif" w:hAnsi="PT Serif"/>
                              <w:color w:val="A6A6A6" w:themeColor="background1" w:themeShade="a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270.3pt;margin-top:-39.05pt;width:214.15pt;height:73.95pt;mso-wrap-style:square;v-text-anchor:top;mso-position-horizontal-relative:margin" wp14:anchorId="1DA1514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76" w:before="0" w:after="0"/>
                      <w:jc w:val="right"/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ascii="PT Serif" w:hAnsi="PT Serif"/>
                          <w:sz w:val="18"/>
                          <w:szCs w:val="18"/>
                        </w:rPr>
                        <w:t>referent@zsslatinice.cz</w:t>
                      </w:r>
                    </w:hyperlink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 xml:space="preserve">, 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jc w:val="center"/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>tel.: +420 705 124 080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jc w:val="center"/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ascii="PT Serif" w:hAnsi="PT Serif"/>
                          <w:sz w:val="18"/>
                          <w:szCs w:val="18"/>
                        </w:rPr>
                        <w:t>www.zsslatinice.cz</w:t>
                      </w:r>
                    </w:hyperlink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  <w:t>ID datové schránky: dfpb3nv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jc w:val="right"/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uto" w:line="276" w:before="0" w:after="0"/>
                      <w:jc w:val="right"/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Fonts w:ascii="PT Serif" w:hAnsi="PT Serif"/>
                        <w:color w:val="A6A6A6" w:themeColor="background1" w:themeShade="a6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0" distR="0" simplePos="0" locked="0" layoutInCell="0" allowOverlap="1" relativeHeight="3" wp14:anchorId="5CF0A24C">
              <wp:simplePos x="0" y="0"/>
              <wp:positionH relativeFrom="column">
                <wp:posOffset>-666750</wp:posOffset>
              </wp:positionH>
              <wp:positionV relativeFrom="paragraph">
                <wp:posOffset>-176530</wp:posOffset>
              </wp:positionV>
              <wp:extent cx="1341120" cy="845820"/>
              <wp:effectExtent l="0" t="0" r="0" b="0"/>
              <wp:wrapNone/>
              <wp:docPr id="1" name="Skupina 1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1000" cy="846000"/>
                        <a:chOff x="0" y="0"/>
                        <a:chExt cx="1341000" cy="84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41000" cy="8460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0"/>
                          <a:ext cx="1153800" cy="838080"/>
                        </a:xfrm>
                        <a:custGeom>
                          <a:avLst/>
                          <a:gdLst>
                            <a:gd name="textAreaLeft" fmla="*/ 0 w 654120"/>
                            <a:gd name="textAreaRight" fmla="*/ 654480 w 65412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1462822" h="1014481">
                              <a:moveTo>
                                <a:pt x="0" y="0"/>
                              </a:moveTo>
                              <a:lnTo>
                                <a:pt x="1462822" y="0"/>
                              </a:lnTo>
                              <a:lnTo>
                                <a:pt x="910372" y="376306"/>
                              </a:lnTo>
                              <a:lnTo>
                                <a:pt x="0" y="10144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0"/>
                          <a:ext cx="1160640" cy="846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59" style="position:absolute;margin-left:-52.5pt;margin-top:-13.9pt;width:105.6pt;height:66.6pt" coordorigin="-1050,-278" coordsize="2112,1332">
              <v:rect id="shape_0" ID="Obdélník 160" path="m0,0l-2147483645,0l-2147483645,-2147483646l0,-2147483646xe" fillcolor="white" stroked="f" o:allowincell="f" style="position:absolute;left:-1050;top:-278;width:2111;height:1331;mso-wrap-style:none;v-text-anchor:middle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Obdélník 162" path="m0,0l-2147483645,0l-2147483645,-2147483646l0,-2147483646xe" stroked="f" o:allowincell="f" style="position:absolute;left:-766;top:-278;width:1827;height:1331;mso-wrap-style:none;v-text-anchor:middle">
                <v:imagedata r:id="rId2" o:detectmouseclick="t"/>
                <v:stroke color="#3465a4" weight="12600" joinstyle="miter" endcap="flat"/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100330</wp:posOffset>
          </wp:positionV>
          <wp:extent cx="2133600" cy="800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jc w:val="right"/>
      <w:rPr/>
    </w:pPr>
    <w:r>
      <w:rPr/>
      <w:br/>
    </w:r>
  </w:p>
  <w:p>
    <w:pPr>
      <w:pStyle w:val="Header"/>
      <w:rPr/>
    </w:pPr>
    <w:r>
      <w:rPr/>
      <mc:AlternateContent>
        <mc:Choice Requires="wps">
          <w:drawing>
            <wp:anchor behindDoc="1" distT="0" distB="12700" distL="0" distR="14605" simplePos="0" locked="0" layoutInCell="0" allowOverlap="1" relativeHeight="15" wp14:anchorId="2EDDA531">
              <wp:simplePos x="0" y="0"/>
              <wp:positionH relativeFrom="column">
                <wp:posOffset>-635</wp:posOffset>
              </wp:positionH>
              <wp:positionV relativeFrom="paragraph">
                <wp:posOffset>119380</wp:posOffset>
              </wp:positionV>
              <wp:extent cx="6119495" cy="635"/>
              <wp:effectExtent l="0" t="6350" r="635" b="6350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4pt" to="481.75pt,9.4pt" ID="Přímá spojnice 5" stroked="t" o:allowincell="f" style="position:absolute" wp14:anchorId="2EDDA531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2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200"/>
    <w:rPr/>
  </w:style>
  <w:style w:type="character" w:styleId="InternetLink">
    <w:name w:val="Hyperlink"/>
    <w:basedOn w:val="DefaultParagraphFont"/>
    <w:uiPriority w:val="99"/>
    <w:unhideWhenUsed/>
    <w:rsid w:val="006474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742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7fbf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22e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2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2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416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22e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1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ova@zsslati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ferent@zsslatinice.cz" TargetMode="External"/><Relationship Id="rId3" Type="http://schemas.openxmlformats.org/officeDocument/2006/relationships/hyperlink" Target="http://www.zsslatinice.cz/" TargetMode="External"/><Relationship Id="rId4" Type="http://schemas.openxmlformats.org/officeDocument/2006/relationships/hyperlink" Target="mailto:referent@zsslatinice.cz" TargetMode="External"/><Relationship Id="rId5" Type="http://schemas.openxmlformats.org/officeDocument/2006/relationships/hyperlink" Target="http://www.zsslati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E043FB57613B4E9A5993B8CDBD0A59" ma:contentTypeVersion="13" ma:contentTypeDescription="Vytvoří nový dokument" ma:contentTypeScope="" ma:versionID="6e9b1b7caf43cbab6f011e46fc4f57f4">
  <xsd:schema xmlns:xsd="http://www.w3.org/2001/XMLSchema" xmlns:xs="http://www.w3.org/2001/XMLSchema" xmlns:p="http://schemas.microsoft.com/office/2006/metadata/properties" xmlns:ns2="5d7d2032-5f25-4f8d-8df2-2a1001533432" xmlns:ns3="6bd2a4de-318f-4f5a-bd4d-121fc6a8a883" targetNamespace="http://schemas.microsoft.com/office/2006/metadata/properties" ma:root="true" ma:fieldsID="713bdac5ee1d85ba957080d3983e7651" ns2:_="" ns3:_="">
    <xsd:import namespace="5d7d2032-5f25-4f8d-8df2-2a1001533432"/>
    <xsd:import namespace="6bd2a4de-318f-4f5a-bd4d-121fc6a8a8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d2032-5f25-4f8d-8df2-2a10015334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2a4de-318f-4f5a-bd4d-121fc6a8a88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C0E9FC-A604-4BB0-AD4E-2CA9FA3FBF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BCEBF3-4258-4E46-8000-EA41D5EA65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61F786-787F-664C-9A7C-8563DC0603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6C838E-796B-4C0D-ADDC-52492C10C2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d2032-5f25-4f8d-8df2-2a1001533432"/>
    <ds:schemaRef ds:uri="6bd2a4de-318f-4f5a-bd4d-121fc6a8a8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3:00Z</dcterms:created>
  <dc:creator>Filip Fryčák</dc:creator>
  <dc:description/>
  <dc:language>en-US</dc:language>
  <cp:lastModifiedBy>Dominik Pudelka</cp:lastModifiedBy>
  <cp:lastPrinted>2021-11-26T08:12:00Z</cp:lastPrinted>
  <dcterms:modified xsi:type="dcterms:W3CDTF">2023-06-08T08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043FB57613B4E9A5993B8CDBD0A59</vt:lpwstr>
  </property>
</Properties>
</file>